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FU Dateiformat-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f�hr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elbst-Erstellen von DRAFU-Memo-Dateien, die dann sp�ter vom Ha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eingelesen werden k�nnen, ist prinzipiell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folgenden ist beschrieben, wie dabei vorzugeh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gemeine Vorgehensweise / Hintergru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aten, die zum Darstellen bzw. Verwalten einer Funktion notwe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, werden von DRAFU in einer Datenstruktur "aufbewah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alle dieser Daten m�ssen jedoch zwangsl�ufig mitab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, um eine Rekonstruktion dieser Funktionen zu erlauben (z.B.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folgenden wird der Aufbau einer typischen ".dfu"-Datei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dem Studium dieser Beschreibung sollten Sie in der Lage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bst mit einem Texteditor eine solche Datei erstell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�rlich ist dies nicht zwingend notwendig, da Sie auch all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RAFUs "Funktionsrequester" eingeben und dann sp�ter 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en, aber das Wissen um den Aufbau dieser Datei erleicher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erheit das Konvertieren �lterer Datenbest�nde - z.B.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en Programmen - in das Format von DRAF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bau einer DRAFU-Memo-Date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Anfang der Datei mu� das Wort "DFU_V1" stehen, am Ende steht "EN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tung : Jede ".dfu"-Datei mu� auch die Endung ".dfu" besi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sonsten l�uft, wie man so sch�n sagt, gar nicht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trags-Name  Eintrags-Art  Eintragsbedeutung / M�glicher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  ------------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_FX</w:t>
        <w:tab/>
        <w:t xml:space="preserve">    Textstring</w:t>
        <w:tab/>
        <w:t xml:space="preserve">  Funktionsterm (bis zu 255 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bei abschnittsweise definiert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ASWD-Funktion) hier nur Bezeichn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_StepSize    Dezimalzahl   Schritt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_SminX</w:t>
        <w:tab/>
        <w:t xml:space="preserve">    Dezimalzahl   linke Intervallgrenze f�r X-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_SmaxX</w:t>
        <w:tab/>
        <w:t xml:space="preserve">    Dezimalzahl   rechte Intervallgrenze f�r X-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_SminY</w:t>
        <w:tab/>
        <w:t xml:space="preserve">    Dezimalzahl   linke Intervallgrenze f�r Y-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_SmaxY</w:t>
        <w:tab/>
        <w:t xml:space="preserve">    Dezimalzahl   rechte Intervallgrenze f�r Y-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_Status</w:t>
        <w:tab/>
        <w:t xml:space="preserve">    Ganzzahl</w:t>
        <w:tab/>
        <w:t xml:space="preserve">  moment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2 f�r "Zeichnen"       (1&lt;&l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4 f�r "Nicht Zeichnen" (1&lt;&lt;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_Color</w:t>
        <w:tab/>
        <w:t xml:space="preserve">    Ganzzahl</w:t>
        <w:tab/>
        <w:t xml:space="preserve">  Nummer der Zeichen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_SplitNum    Ganzzahl</w:t>
        <w:tab/>
        <w:t xml:space="preserve">  momentan : IMMER NU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_ExtFlag     Ganzzahl</w:t>
        <w:tab/>
        <w:t xml:space="preserve">  moment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0 f�r "normale Funktion"         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1 f�r "abschnittsweise defin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Funktion"                  (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OLGENDEN EINTR�GE EXISTIEREN NUR, WENN fm_ExtFlag GLEICH 1 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m_FX1</w:t>
        <w:tab/>
        <w:t xml:space="preserve">    Textstring</w:t>
        <w:tab/>
        <w:t xml:space="preserve">  1. Funktionsterm der ASWD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m_FX2</w:t>
        <w:tab/>
        <w:t xml:space="preserve">    Textstring</w:t>
        <w:tab/>
        <w:t xml:space="preserve">  2. Funktionsterm der ASWD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m_FX3</w:t>
        <w:tab/>
        <w:t xml:space="preserve">    Textstring</w:t>
        <w:tab/>
        <w:t xml:space="preserve">  3. Funktionsterm der ASWD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m_rightbor1  Dezimalzahl   rechte Grenze f�r die X-Werte von efm_F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m_rightbor2  Dezimalzahl   rechte Grenze f�r die X-Werte von efm_F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m_rightbor3  Dezimalzahl   rechte Grenze f�r die X-Werte von efm_F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DIESEN EINTR�GEN K�NNEN WEITERE FUNKTIONEN 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UFBAU IST DER GLEICHE WIE OBEN GESCHIL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bau einer DRAFU-Memo-Datei : Ein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 : Die Datei liegt im ASCII-Format 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e Eintrage werden durch ein RETURN bzw.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tre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�hrende Leerzeichen sind nicht erlaubt bzw. sinnv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teien sind mit jedem beliebigen Text-Editor erste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e Kommentare wurden nachtr�glich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gt;&gt;&gt; Auschnitt Beg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^4</w:t>
        <w:tab/>
        <w:t xml:space="preserve">     /* ERSTE Funktion : f(x) = x^4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.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2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2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</w:t>
        <w:tab/>
        <w:tab/>
        <w:t xml:space="preserve">     /* Funktion wird nicht gezeichn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</w:t>
        <w:tab/>
        <w:tab/>
        <w:t xml:space="preserve">     /* Farbe Nr. 1</w:t>
        <w:tab/>
        <w:tab/>
        <w:t xml:space="preserve">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</w:t>
        <w:tab/>
        <w:tab/>
        <w:t xml:space="preserve">     /* NULL</w:t>
        <w:tab/>
        <w:tab/>
        <w:tab/>
        <w:t xml:space="preserve">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</w:t>
        <w:tab/>
        <w:tab/>
        <w:t xml:space="preserve">     /* keine ASWD-Funktion</w:t>
        <w:tab/>
        <w:t xml:space="preserve">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^3</w:t>
        <w:tab/>
        <w:t xml:space="preserve">     /* ZWEITE Funktion : f(x) = x^3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.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2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2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</w:t>
        <w:tab/>
        <w:tab/>
        <w:t xml:space="preserve">     /* Funktion wird nicht gezeichn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</w:t>
        <w:tab/>
        <w:tab/>
        <w:t xml:space="preserve">     /* Farbe Nr. 1</w:t>
        <w:tab/>
        <w:tab/>
        <w:t xml:space="preserve">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</w:t>
        <w:tab/>
        <w:tab/>
        <w:t xml:space="preserve">     /* NULL</w:t>
        <w:tab/>
        <w:tab/>
        <w:tab/>
        <w:t xml:space="preserve">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</w:t>
        <w:tab/>
        <w:tab/>
        <w:t xml:space="preserve">     /* keine ASWD-Funktion</w:t>
        <w:tab/>
        <w:t xml:space="preserve">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^2</w:t>
        <w:tab/>
        <w:t xml:space="preserve">     /* DRITTE Funktion : f(x) = x^2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.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2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2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</w:t>
        <w:tab/>
        <w:tab/>
        <w:t xml:space="preserve">     /* Funktion wird nicht gezeichn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</w:t>
        <w:tab/>
        <w:tab/>
        <w:t xml:space="preserve">     /* Farbe Nr. 1</w:t>
        <w:tab/>
        <w:tab/>
        <w:t xml:space="preserve">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</w:t>
        <w:tab/>
        <w:tab/>
        <w:t xml:space="preserve">     /* NULL</w:t>
        <w:tab/>
        <w:tab/>
        <w:tab/>
        <w:t xml:space="preserve">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</w:t>
        <w:tab/>
        <w:tab/>
        <w:t xml:space="preserve">     /* keine ASWD-Funktion</w:t>
        <w:tab/>
        <w:t xml:space="preserve">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gt;&gt;&gt; Auschnitt En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